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color w:val="000000"/>
          <w:sz w:val="28"/>
          <w:szCs w:val="28"/>
        </w:rPr>
        <w:t>第３１</w:t>
      </w:r>
      <w:r>
        <w:rPr/>
        <w:t>回オホーツクサッカーフェスティバル参加申込書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875"/>
        <w:gridCol w:w="1876"/>
        <w:gridCol w:w="1876"/>
        <w:gridCol w:w="1876"/>
      </w:tblGrid>
      <w:tr>
        <w:trPr>
          <w:trHeight w:val="7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宛　　　先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北海道北見柏陽高等学校内</w:t>
            </w:r>
          </w:p>
          <w:p>
            <w:pPr>
              <w:pStyle w:val="Normal"/>
              <w:widowControl/>
              <w:spacing w:lineRule="exact" w:line="380"/>
              <w:ind w:firstLine="25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３１回オホーツクサッカーフェスティバル事務局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color w:val="000000"/>
                <w:sz w:val="24"/>
              </w:rPr>
              <w:t>富田　健治　　宛</w:t>
            </w:r>
          </w:p>
          <w:p>
            <w:pPr>
              <w:pStyle w:val="Normal"/>
              <w:spacing w:lineRule="exact" w:line="380"/>
              <w:ind w:right="175" w:firstLine="25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tomiken@hokkaido-c.ed.jp</w:t>
            </w:r>
          </w:p>
          <w:p>
            <w:pPr>
              <w:pStyle w:val="Normal"/>
              <w:spacing w:lineRule="exact" w:line="380"/>
              <w:ind w:right="175" w:firstLine="259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157-24-5163</w:t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校　名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学校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率責任者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（氏　名）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　絡　先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（電　話）　　　　　　　　　　　（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ind w:left="199" w:hanging="199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今後の詳細につきましては</w:t>
            </w:r>
            <w:r>
              <w:rPr>
                <w:sz w:val="18"/>
                <w:szCs w:val="18"/>
              </w:rPr>
              <w:t>E-Ma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にてご連絡できればと思いますので、ご記入をお願いします。</w:t>
            </w:r>
          </w:p>
          <w:p>
            <w:pPr>
              <w:pStyle w:val="Normal"/>
              <w:spacing w:lineRule="exact" w:line="380"/>
              <w:ind w:firstLine="1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環境の整っていない方は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での連絡となりますので記入不要です。</w:t>
            </w:r>
          </w:p>
        </w:tc>
      </w:tr>
      <w:tr>
        <w:trPr>
          <w:trHeight w:val="8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　　　泊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・宿泊あり　　　　　・宿泊なし（日帰り）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いずれかに○をつけてください）</w:t>
            </w:r>
          </w:p>
        </w:tc>
      </w:tr>
      <w:tr>
        <w:trPr>
          <w:trHeight w:val="7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99"/>
              <w:rPr/>
            </w:pPr>
            <w:r>
              <w:rPr>
                <w:sz w:val="18"/>
                <w:szCs w:val="18"/>
              </w:rPr>
              <w:t>宿泊施設が決まっている場合は、施設名と連絡先をお願いします。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ＴＥＬ）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ＦＡＸ）</w:t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　　　数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生徒　　　名／女子生徒　　　名／顧問　　　名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チーム数　　　チーム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参加日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3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※</w:t>
            </w:r>
            <w:r>
              <w:rPr>
                <w:sz w:val="22"/>
                <w:szCs w:val="18"/>
              </w:rPr>
              <w:t>〇を付けてください</w:t>
            </w:r>
          </w:p>
        </w:tc>
      </w:tr>
      <w:tr>
        <w:trPr>
          <w:trHeight w:val="5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8/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8/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8/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試合開始可能時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試合終了希望時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試合場希望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700" w:hanging="5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会場移動可能　・　１会場固定希望</w:t>
            </w:r>
          </w:p>
          <w:p>
            <w:pPr>
              <w:pStyle w:val="Normal"/>
              <w:spacing w:lineRule="atLeast" w:line="0"/>
              <w:ind w:left="10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300" w:hanging="199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上記いずれかに○をつけてください。「１会場固定」を希望される場合は、下にも○をお願いします。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園大　　　若松橋　　　川東　　休養村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9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通信欄）試合数等、要望がありましたら記入してください。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0"/>
        <w:tabs>
          <w:tab w:val="clear" w:pos="115"/>
          <w:tab w:val="left" w:pos="2519" w:leader="none"/>
        </w:tabs>
        <w:autoSpaceDE w:val="true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709" w:footer="0" w:bottom="142"/>
      <w:pgNumType w:start="1"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1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54:00Z</dcterms:created>
  <dc:creator>HP Customer</dc:creator>
  <dc:description/>
  <cp:keywords/>
  <dc:language>en-US</dc:language>
  <cp:lastModifiedBy>紋別_030</cp:lastModifiedBy>
  <cp:lastPrinted>2021-06-21T14:43:00Z</cp:lastPrinted>
  <dcterms:modified xsi:type="dcterms:W3CDTF">2024-06-07T01:54:00Z</dcterms:modified>
  <cp:revision>2</cp:revision>
  <dc:subject/>
  <dc:title>Ｆ Ａ Ｘ 送 信 票</dc:title>
</cp:coreProperties>
</file>